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szCs w:val="28"/>
        </w:rPr>
        <w:t>Terminarz Rozgrywek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XIII Edycji Miejskiej Halowej Ligi Piłki Nożnej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Drużyn Niezrzeszonych - sezon 2022/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2" w:type="dxa"/>
        <w:jc w:val="left"/>
        <w:tblInd w:w="-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1302"/>
        <w:gridCol w:w="1226"/>
        <w:gridCol w:w="1128"/>
        <w:gridCol w:w="4923"/>
        <w:gridCol w:w="100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ejk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eń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cz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2r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Baobab - Ekipa Trzymająca Władzę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:5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ex Team – Weed Hunters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:4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wardziele Jerzego - </w:t>
            </w:r>
            <w:bookmarkStart w:id="0" w:name="__DdeLink__1484_1644568143"/>
            <w:r>
              <w:rPr>
                <w:sz w:val="24"/>
                <w:szCs w:val="24"/>
              </w:rPr>
              <w:t>Wilkowyje</w:t>
            </w:r>
            <w:bookmarkEnd w:id="0"/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:7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ldboys - Pauza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2r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boys – FC Baobab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:1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ziele Jerzego - Bartex Team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:3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ipa Trzymająca Władzę - Weed Hunters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:2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lkowyje - Pauza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2r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kowyje – FC Baobab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:4</w:t>
            </w:r>
          </w:p>
        </w:tc>
      </w:tr>
      <w:tr>
        <w:trPr>
          <w:trHeight w:val="22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ziele Jerzego - Weed Hunters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:3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boys – Bartex Team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:3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kipa Trzymająca Władzę - Pauza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V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2r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d Hunters - Oldboys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:16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ipa Trzymająca Władzę - Twardziele Jerzego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:3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Bartex Team - Wilkowyje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:2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C Baobab - Pauza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2r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kowyje – Weed Hunters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:4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boys – Ekipa Trzymająca Władzę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:4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ex Team – FC Baobab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:1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wardziele Jerzego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Pauza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I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2r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d Hunters – FC Baobab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:3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ipa Trzymająca Władzę - Wilkowyje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:3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ziele Jerzego - Oldboys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:7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rtex Team – Pauza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II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2r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ziele Jerzego - FC Baobab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:2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boys – Wilkowyje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:3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ipa Trzymająca Władzę - Bartex Team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:1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d Hunters – Pauza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żyny z miejsc 1-4 grają między sobą „każdy z każdym”o miejsca I-IV, a drużyny z miejsc 5-7 </w:t>
            </w:r>
            <w:bookmarkStart w:id="1" w:name="__DdeLink__10019_849093863"/>
            <w:r>
              <w:rPr>
                <w:sz w:val="24"/>
                <w:szCs w:val="24"/>
              </w:rPr>
              <w:t>grają między sobą „każdy z każdym”</w:t>
            </w:r>
            <w:bookmarkEnd w:id="1"/>
            <w:r>
              <w:rPr>
                <w:sz w:val="24"/>
                <w:szCs w:val="24"/>
              </w:rPr>
              <w:t xml:space="preserve"> o miejsca V-VII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III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2r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d Hunters – FC Baobab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:2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boys – Ekipa Trzymająca Władzę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:3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Bartex Team - Wilkowyje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:3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wardziele Jerzego - Pauza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X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3r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Twardziele Jerzego - FC Baobab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:6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boys – Wilkowyje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:4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Ekipa Trzymająca Władzę - Bartex Team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:2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Weed Hunters - Pauza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3r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ziele Jerzego - Weed Hunters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boys – Bartex Team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ipa Trzymająca Władzę - Wilkowyje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FC Baobab – Pauza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Zakończenie rozgrywek, wręczenie pucharów, statuetek, nagród rzeczowych przez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Burmistrza Zwolenia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Tabel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 </w:t>
      </w:r>
    </w:p>
    <w:tbl>
      <w:tblPr>
        <w:tblW w:w="918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"/>
        <w:gridCol w:w="3343"/>
        <w:gridCol w:w="1692"/>
        <w:gridCol w:w="1648"/>
        <w:gridCol w:w="1726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rużyny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cze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unkty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bramki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kowyje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bookmarkStart w:id="2" w:name="__DdeLink__1466_2940316103"/>
            <w:bookmarkStart w:id="3" w:name="__DdeLink__1451_2175617603"/>
            <w:r>
              <w:rPr>
                <w:szCs w:val="28"/>
              </w:rPr>
              <w:t xml:space="preserve">       </w:t>
            </w:r>
            <w:bookmarkEnd w:id="3"/>
            <w:r>
              <w:rPr>
                <w:szCs w:val="28"/>
              </w:rPr>
              <w:t>8</w:t>
            </w:r>
            <w:bookmarkEnd w:id="2"/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9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46:23 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Ekipa Trzymająca Władzę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bookmarkStart w:id="4" w:name="__DdeLink__1451_21756176031"/>
            <w:r>
              <w:rPr>
                <w:szCs w:val="28"/>
              </w:rPr>
              <w:t xml:space="preserve">       </w:t>
            </w:r>
            <w:bookmarkEnd w:id="4"/>
            <w:r>
              <w:rPr>
                <w:szCs w:val="28"/>
              </w:rPr>
              <w:t>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9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3:11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boys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bookmarkStart w:id="5" w:name="__DdeLink__1451_21756176032"/>
            <w:r>
              <w:rPr>
                <w:szCs w:val="28"/>
              </w:rPr>
              <w:t xml:space="preserve">       </w:t>
            </w:r>
            <w:bookmarkEnd w:id="5"/>
            <w:r>
              <w:rPr>
                <w:szCs w:val="28"/>
              </w:rPr>
              <w:t>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38:27    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ex Team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bookmarkStart w:id="6" w:name="__DdeLink__1451_21756176033"/>
            <w:r>
              <w:rPr>
                <w:szCs w:val="28"/>
              </w:rPr>
              <w:t xml:space="preserve">       </w:t>
            </w:r>
            <w:bookmarkEnd w:id="6"/>
            <w:r>
              <w:rPr>
                <w:szCs w:val="28"/>
              </w:rPr>
              <w:t>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7:29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ziele Jerzego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3:31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d Hunters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bookmarkStart w:id="7" w:name="__DdeLink__1451_21756176034"/>
            <w:r>
              <w:rPr>
                <w:szCs w:val="28"/>
              </w:rPr>
              <w:t xml:space="preserve">       </w:t>
            </w:r>
            <w:bookmarkEnd w:id="7"/>
            <w:r>
              <w:rPr>
                <w:szCs w:val="28"/>
              </w:rPr>
              <w:t>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3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3:58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Baobab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bookmarkStart w:id="8" w:name="__DdeLink__1451_21756176035"/>
            <w:r>
              <w:rPr>
                <w:szCs w:val="28"/>
              </w:rPr>
              <w:t xml:space="preserve">       </w:t>
            </w:r>
            <w:bookmarkEnd w:id="8"/>
            <w:r>
              <w:rPr>
                <w:szCs w:val="28"/>
              </w:rPr>
              <w:t>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3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22:55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center"/>
        <w:rPr>
          <w:kern w:val="0"/>
          <w:sz w:val="26"/>
          <w:szCs w:val="26"/>
          <w:lang w:eastAsia="en-US"/>
        </w:rPr>
      </w:pPr>
      <w:r>
        <w:rPr>
          <w:kern w:val="0"/>
          <w:sz w:val="26"/>
          <w:szCs w:val="26"/>
          <w:lang w:eastAsia="en-US"/>
        </w:rPr>
        <w:t>Strzelcy bramek</w:t>
      </w:r>
    </w:p>
    <w:p>
      <w:pPr>
        <w:pStyle w:val="Normal"/>
        <w:jc w:val="center"/>
        <w:rPr>
          <w:kern w:val="0"/>
          <w:sz w:val="26"/>
          <w:szCs w:val="26"/>
          <w:lang w:eastAsia="en-US"/>
        </w:rPr>
      </w:pPr>
      <w:r>
        <w:rPr>
          <w:kern w:val="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Oldboys: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Guz M.</w:t>
        <w:tab/>
        <w:tab/>
        <w:t>11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Sobieszek P.</w:t>
        <w:tab/>
        <w:tab/>
        <w:t>12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Słupecki D.</w:t>
        <w:tab/>
        <w:tab/>
        <w:t>4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Sobieszek M</w:t>
        <w:tab/>
        <w:tab/>
        <w:t>2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Molendowski Ł.</w:t>
        <w:tab/>
        <w:t>1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Marszałek K.</w:t>
        <w:tab/>
        <w:tab/>
        <w:t>2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Zięba K.</w:t>
        <w:tab/>
        <w:tab/>
        <w:t>3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Wolszczak A.</w:t>
        <w:tab/>
        <w:tab/>
        <w:t>1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Tęcza Ł.</w:t>
        <w:tab/>
        <w:tab/>
        <w:t>1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Trybała Ł</w:t>
        <w:tab/>
        <w:tab/>
        <w:t>1</w:t>
        <w:tab/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Twardziele Jerzego: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Stępień M.</w:t>
        <w:tab/>
        <w:tab/>
        <w:t>5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Sowa M.</w:t>
        <w:tab/>
        <w:tab/>
        <w:t>6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Rogala P.</w:t>
        <w:tab/>
        <w:tab/>
        <w:t>1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Oleś A.</w:t>
        <w:tab/>
        <w:tab/>
        <w:t>12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Magierek D.</w:t>
        <w:tab/>
        <w:tab/>
        <w:t>6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Karasiński A.</w:t>
        <w:tab/>
        <w:tab/>
        <w:t>4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Furga Ł.</w:t>
        <w:tab/>
        <w:tab/>
        <w:t>7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Chmielewski M.</w:t>
        <w:tab/>
        <w:t>1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Ekipa Trzymająca Władzę: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Ogonowski M.</w:t>
        <w:tab/>
        <w:t>12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Kosowski</w:t>
        <w:tab/>
        <w:tab/>
        <w:t>8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/>
      </w:pPr>
      <w:r>
        <w:rPr>
          <w:kern w:val="0"/>
          <w:sz w:val="24"/>
          <w:szCs w:val="24"/>
        </w:rPr>
        <w:tab/>
        <w:tab/>
        <w:tab/>
        <w:tab/>
        <w:tab/>
        <w:t>Wolszczak A.</w:t>
        <w:tab/>
        <w:tab/>
        <w:t>4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Kustra R.</w:t>
        <w:tab/>
        <w:tab/>
        <w:t>4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Bartex Team: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Jeliński S.</w:t>
        <w:tab/>
        <w:tab/>
        <w:t>3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Majewski B.</w:t>
        <w:tab/>
        <w:tab/>
        <w:t>8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Janas R.</w:t>
        <w:tab/>
        <w:tab/>
        <w:t>1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Rolnik M.</w:t>
        <w:tab/>
        <w:tab/>
        <w:t>4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Kacperczyk S.</w:t>
        <w:tab/>
        <w:tab/>
        <w:t xml:space="preserve">3  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Skóra</w:t>
        <w:tab/>
        <w:tab/>
        <w:tab/>
        <w:t>1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Krakowiak</w:t>
        <w:tab/>
        <w:tab/>
        <w:t>4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Fokt P.</w:t>
        <w:tab/>
        <w:tab/>
        <w:tab/>
        <w:t>1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Wilkowyje: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Chmurzyński J.</w:t>
        <w:tab/>
        <w:t>6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/>
      </w:pPr>
      <w:r>
        <w:rPr>
          <w:kern w:val="0"/>
          <w:sz w:val="24"/>
          <w:szCs w:val="24"/>
        </w:rPr>
        <w:tab/>
        <w:tab/>
        <w:tab/>
        <w:tab/>
        <w:tab/>
      </w:r>
      <w:r>
        <w:rPr>
          <w:kern w:val="0"/>
          <w:sz w:val="26"/>
          <w:szCs w:val="26"/>
        </w:rPr>
        <w:t>Szczepanik K.</w:t>
        <w:tab/>
        <w:t>11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/>
      </w:pPr>
      <w:r>
        <w:rPr>
          <w:kern w:val="0"/>
          <w:sz w:val="26"/>
          <w:szCs w:val="26"/>
        </w:rPr>
        <w:tab/>
        <w:tab/>
        <w:tab/>
        <w:tab/>
        <w:tab/>
        <w:t>Kwiecień M.</w:t>
        <w:tab/>
        <w:tab/>
        <w:t>2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  <w:tab/>
        <w:tab/>
        <w:t>Gleguła J.</w:t>
        <w:tab/>
        <w:tab/>
        <w:t>12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/>
      </w:pPr>
      <w:r>
        <w:rPr>
          <w:kern w:val="0"/>
          <w:sz w:val="26"/>
          <w:szCs w:val="26"/>
        </w:rPr>
        <w:tab/>
        <w:tab/>
        <w:tab/>
        <w:tab/>
        <w:tab/>
        <w:t>Sulima J.</w:t>
      </w:r>
      <w:r>
        <w:rPr>
          <w:kern w:val="0"/>
          <w:sz w:val="24"/>
          <w:szCs w:val="24"/>
        </w:rPr>
        <w:tab/>
        <w:tab/>
        <w:t>1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Sekuła K.</w:t>
        <w:tab/>
        <w:tab/>
        <w:t>5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Kwiatkowski</w:t>
        <w:tab/>
        <w:tab/>
        <w:t>2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Odzimkowski</w:t>
        <w:tab/>
        <w:tab/>
        <w:t>1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Weed Hunters: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Przepiórka F.</w:t>
        <w:tab/>
        <w:tab/>
        <w:t>4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Toporek F.</w:t>
        <w:tab/>
        <w:tab/>
        <w:t>2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Duliasz M.</w:t>
        <w:tab/>
        <w:tab/>
        <w:t>1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Marczak Marcel</w:t>
        <w:tab/>
        <w:t>4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Marczak Maciej</w:t>
        <w:tab/>
        <w:t>1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Mularski</w:t>
        <w:tab/>
        <w:tab/>
        <w:t>3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/>
      </w:pPr>
      <w:r>
        <w:rPr>
          <w:kern w:val="0"/>
          <w:sz w:val="24"/>
          <w:szCs w:val="24"/>
        </w:rPr>
        <w:tab/>
        <w:tab/>
        <w:tab/>
        <w:tab/>
        <w:tab/>
        <w:t>Domagała B.</w:t>
        <w:tab/>
        <w:tab/>
        <w:t>4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Bednarczyk</w:t>
        <w:tab/>
        <w:tab/>
        <w:t>1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FC Baobab:</w:t>
        <w:tab/>
        <w:tab/>
        <w:tab/>
        <w:t>Kucharski A.</w:t>
        <w:tab/>
        <w:tab/>
        <w:t>1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Kwaśnik K.</w:t>
        <w:tab/>
        <w:tab/>
        <w:t>4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Lasek K.</w:t>
        <w:tab/>
        <w:tab/>
        <w:t>3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Szpak</w:t>
        <w:tab/>
        <w:tab/>
        <w:tab/>
        <w:t>4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Pawelec</w:t>
        <w:tab/>
        <w:tab/>
        <w:t>2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Sokołowski B.</w:t>
        <w:tab/>
        <w:tab/>
        <w:t>1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Pietrus M.</w:t>
        <w:tab/>
        <w:tab/>
        <w:t>5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>Bednarczyk D.</w:t>
        <w:tab/>
        <w:t>2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-397" w:right="0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113" w:right="113" w:hanging="0"/>
      <w:jc w:val="center"/>
      <w:outlineLvl w:val="2"/>
    </w:pPr>
    <w:rPr>
      <w:b/>
    </w:rPr>
  </w:style>
  <w:style w:type="character" w:styleId="WW8Num1z0">
    <w:name w:val="WW8Num1z0"/>
    <w:qFormat/>
    <w:rPr>
      <w:rFonts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30:00Z</dcterms:created>
  <dc:creator>xxx</dc:creator>
  <dc:description/>
  <dc:language>en-US</dc:language>
  <cp:lastModifiedBy>Wilk</cp:lastModifiedBy>
  <cp:lastPrinted>2023-01-05T13:01:00Z</cp:lastPrinted>
  <dcterms:modified xsi:type="dcterms:W3CDTF">2023-01-05T13:30:00Z</dcterms:modified>
  <cp:revision>2</cp:revision>
  <dc:subject/>
  <dc:title>UCZESTNICY ROZGRYWEK</dc:title>
</cp:coreProperties>
</file>